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ind w:right="-340" w:hanging="0"/>
        <w:jc w:val="left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2</w:t>
      </w:r>
    </w:p>
    <w:p>
      <w:pPr>
        <w:pStyle w:val="Normal"/>
        <w:widowControl/>
        <w:spacing w:lineRule="atLeast" w:line="580"/>
        <w:ind w:right="-340" w:hanging="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省矿山工程工程师职务任职资格评审打分表</w:t>
      </w:r>
    </w:p>
    <w:p>
      <w:pPr>
        <w:pStyle w:val="Normal"/>
        <w:widowControl/>
        <w:snapToGrid w:val="false"/>
        <w:spacing w:lineRule="atLeast" w:line="240"/>
        <w:ind w:right="-340" w:hanging="0"/>
        <w:jc w:val="center"/>
        <w:rPr>
          <w:rFonts w:ascii="宋体;SimSun" w:hAnsi="宋体;SimSun" w:eastAsia="黑体;SimHei" w:cs="宋体;SimSun"/>
          <w:color w:val="333333"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color w:val="333333"/>
          <w:kern w:val="0"/>
          <w:sz w:val="36"/>
          <w:szCs w:val="21"/>
        </w:rPr>
      </w:r>
    </w:p>
    <w:tbl>
      <w:tblPr>
        <w:tblW w:w="10065" w:type="dxa"/>
        <w:jc w:val="left"/>
        <w:tblInd w:w="-5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1"/>
        <w:gridCol w:w="850"/>
        <w:gridCol w:w="1276"/>
        <w:gridCol w:w="758"/>
        <w:gridCol w:w="120"/>
        <w:gridCol w:w="398"/>
        <w:gridCol w:w="992"/>
        <w:gridCol w:w="992"/>
        <w:gridCol w:w="993"/>
        <w:gridCol w:w="1275"/>
        <w:gridCol w:w="851"/>
        <w:gridCol w:w="709"/>
      </w:tblGrid>
      <w:tr>
        <w:trPr>
          <w:tblHeader w:val="true"/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级指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级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级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打分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说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备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自评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家评分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职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道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（</w:t>
            </w:r>
            <w:r>
              <w:rPr>
                <w:rFonts w:eastAsia="仿宋_GB2312;宋体"/>
                <w:sz w:val="24"/>
              </w:rPr>
              <w:t>10</w:t>
            </w:r>
            <w:r>
              <w:rPr>
                <w:rFonts w:eastAsia="仿宋_GB2312;宋体"/>
                <w:sz w:val="24"/>
              </w:rPr>
              <w:t>分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团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奉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先进基层党组织、文明单位、工人先锋号、青年文明号、先进集体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国家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n</w:t>
            </w:r>
            <w:r>
              <w:rPr>
                <w:rFonts w:eastAsia="仿宋_GB2312;宋体"/>
                <w:sz w:val="24"/>
              </w:rPr>
              <w:t>为任现职来的年度奖励次数，同年度按最高级别计算，不同年度可累加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省部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宋体"/>
                <w:sz w:val="24"/>
              </w:rPr>
              <w:t>1</w:t>
            </w:r>
            <w:r>
              <w:rPr>
                <w:rFonts w:eastAsia="仿宋_GB2312;宋体"/>
                <w:sz w:val="24"/>
              </w:rPr>
              <w:t>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厅局级、地市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0.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县、处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0.2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  <w:t>爱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  <w:t>敬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先进个人、先进共产党员、劳动模范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国家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8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n</w:t>
            </w:r>
            <w:r>
              <w:rPr>
                <w:rFonts w:eastAsia="仿宋_GB2312;宋体"/>
                <w:sz w:val="24"/>
              </w:rPr>
              <w:t>为任现职来的年度奖励次数，同年度按最高级别计算，不同年度可累加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省部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宋体"/>
                <w:sz w:val="24"/>
              </w:rPr>
              <w:t>4</w:t>
            </w:r>
            <w:r>
              <w:rPr>
                <w:rFonts w:eastAsia="仿宋_GB2312;宋体"/>
                <w:sz w:val="24"/>
              </w:rPr>
              <w:t>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厅局级、地市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宋体"/>
                <w:sz w:val="24"/>
              </w:rPr>
              <w:t>2</w:t>
            </w:r>
            <w:r>
              <w:rPr>
                <w:rFonts w:eastAsia="仿宋_GB2312;宋体"/>
                <w:sz w:val="24"/>
              </w:rPr>
              <w:t xml:space="preserve"> 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县、处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宋体"/>
                <w:sz w:val="24"/>
              </w:rPr>
              <w:t>1</w:t>
            </w:r>
            <w:r>
              <w:rPr>
                <w:rFonts w:eastAsia="仿宋_GB2312;宋体"/>
                <w:sz w:val="24"/>
              </w:rPr>
              <w:t>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分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研究生（硕士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非理学、工学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不计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本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大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中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8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分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技术工作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从事申报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n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为年份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（最高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从事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0.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工作能力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从事申报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n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为任职项目（最高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从事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爆破作业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员许可证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技术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6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最高为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级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19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340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注册证书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二类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矿业工程，注册采矿或矿物工程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其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0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0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分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县（区）级科学技术奖、市（厅）级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QC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成果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0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n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为专家认定的获奖项数，同一项目获不同等级奖项的，按最高分值计算，不重复计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0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行业技术奖项（地市级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0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0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0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分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利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果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发明专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主要发明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0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n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为专家认定的专利数量，同一项目按最高分值计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其他专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发明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0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发明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果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发明专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发明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0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发明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0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其他专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发明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0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发明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标准制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已经发布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起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0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n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为专家认定的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施工工法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国家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编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25n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 xml:space="preserve">省部级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编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/>
                <w:sz w:val="24"/>
              </w:rPr>
              <w:t>规划设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参与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科研项目经有关主管部门验收通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  <w:t>省（部）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5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n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为专家认定的数量；同一项目按最高分值计算，不重复计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  <w:t>市（厅）级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2.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参与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矿山总体规划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  <w:t>大、中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  <w:t>小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2.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参与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矿山设计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  <w:t>大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  <w:t>中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2.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  <w:t>小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参与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矿山的区域、采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（采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）设计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  <w:t>大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2.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  <w:t>中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  <w:t>小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.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参与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编制本专业矿业开发及综合利用发展规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  <w:t>全国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  <w:t>区域性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2.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参与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矿山技术改造工程设计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  <w:t>大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  <w:t>矿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  <w:t>中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  <w:t>矿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2.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  <w:t>小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参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矿井的初步设计并通过省级部门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0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施工、勘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参与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矿山工程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  <w:t>大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5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n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为专家认定的数量；同一项目按最高分值计算，不重复计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  <w:t>中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2.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  <w:t>小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参与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在矿山生产、加工过程中，对提高产品质量，减少损失，降低消耗，提高工作效率等主要技术指标进行优化，或在国家级行业组织的能力验证和实验室比对中见解独特成绩优异，对行业具有指导意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  <w:t>通过省主管部门验收，取得重大经济效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  <w:t>通过市主管部门验收，取得重大经济效益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2.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参与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编制完成矿山项目的施工组织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  <w:t>大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  <w:t>中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2.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  <w:t>小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参与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矿山施工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  <w:t>大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  <w:t>中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2.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  <w:t>小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参与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矿山技术改造工程设计或施工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  <w:t>大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  <w:t>中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2.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  <w:t>小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参与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矿山的其他施工项目（矿山治理、地质灾害、边坡治理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2.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参与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矿山的区域、采区（采场）组织实施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  <w:t>大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2.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  <w:t>中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  <w:t>小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.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参与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新建矿山投资前的系统测试并正常投入生产，按规定时间达到设计能力的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  <w:t>大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  <w:t>中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2.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  <w:t>小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参与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编制矿山规划和技术改造工程规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  <w:t>大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  <w:t>中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2.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  <w:t>小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参与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勘探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  <w:t>大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  <w:t>中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2.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  <w:t>小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参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编制或论证矿产资源综合利用建设项目可行性研究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2.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参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矿山重大恶性事故的处理并且制定救灾技术措施被采纳，效果明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参与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施工的井筒、井巷等工程项目，达到行业优良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  <w:t>省（部）级主管部门验收通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  <w:t>省（部）级主管部门验收通过，且受到表彰及奖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2.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参与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在推广应用新技术、新工艺或负责生产安全技术、技术革新等方面成绩突出，解决了关键性技术问题，使劳动生产率提高，安全状况好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  <w:t>受到省级主管部门的认可或表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  <w:t>受到市级主管部门的认可或表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2.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参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矿井地质勘察报告，并通过省级主管部门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pacing w:val="-4"/>
                <w:sz w:val="24"/>
              </w:rPr>
            </w:pPr>
            <w:r>
              <w:rPr>
                <w:rFonts w:eastAsia="仿宋_GB2312;宋体"/>
                <w:spacing w:val="-4"/>
                <w:sz w:val="24"/>
              </w:rPr>
              <w:t>大中型矿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业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主要参加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一级项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5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各专业各级项目、等级见附件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；应提供工程项目设计文件、竣工验收报告、总结报告、岗位工作总结等，由评审专家根据评审的业绩材料判定打分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n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为专家认定的项目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二级项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0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三级项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0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参加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一级项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0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二级项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0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三级项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分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著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论文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,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著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中文核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期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第一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5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指任现职后工作期间公开发行、发表的论文、专著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n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为专家认定的篇数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其他期刊指在行业内有一定影响力的内部刊物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有独立正式出版著作的，得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其他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其他期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第一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其他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合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项目设计（技改）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项目总结报告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分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主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n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为专家认定的项目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参与编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5" w:before="280" w:after="280"/>
        <w:ind w:right="-340" w:hanging="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color w:val="333333"/>
          <w:kern w:val="0"/>
          <w:sz w:val="24"/>
        </w:rPr>
        <w:t>备注：</w:t>
      </w:r>
      <w:r>
        <w:rPr>
          <w:rFonts w:eastAsia="楷体_GB2312;微软雅黑" w:cs="宋体;SimSun" w:ascii="楷体_GB2312;微软雅黑" w:hAnsi="楷体_GB2312;微软雅黑"/>
          <w:b/>
          <w:color w:val="333333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b/>
          <w:color w:val="333333"/>
          <w:kern w:val="0"/>
          <w:sz w:val="24"/>
        </w:rPr>
        <w:t>、</w:t>
      </w:r>
      <w:r>
        <w:rPr>
          <w:rFonts w:eastAsia="楷体_GB2312;微软雅黑"/>
          <w:sz w:val="24"/>
        </w:rPr>
        <w:t>职业道德为加分项，分值为</w:t>
      </w:r>
      <w:r>
        <w:rPr>
          <w:rFonts w:eastAsia="楷体_GB2312;微软雅黑"/>
          <w:sz w:val="24"/>
        </w:rPr>
        <w:t>10</w:t>
      </w:r>
      <w:r>
        <w:rPr>
          <w:rFonts w:eastAsia="楷体_GB2312;微软雅黑"/>
          <w:sz w:val="24"/>
        </w:rPr>
        <w:t>分；</w:t>
      </w:r>
      <w:r>
        <w:rPr>
          <w:rFonts w:eastAsia="楷体_GB2312;微软雅黑"/>
          <w:sz w:val="24"/>
        </w:rPr>
        <w:t>加分项主要考虑矿山行业涉及社会公共安全，为保障矿山作业安全，要求矿山从业人员应具备与职业紧密联系、符合职业特点所要求、与</w:t>
      </w:r>
      <w:hyperlink r:id="rId2">
        <w:r>
          <w:rPr>
            <w:rStyle w:val="InternetLink"/>
            <w:rFonts w:eastAsia="楷体_GB2312;微软雅黑"/>
            <w:sz w:val="24"/>
          </w:rPr>
          <w:t>道德品质</w:t>
        </w:r>
      </w:hyperlink>
      <w:r>
        <w:rPr>
          <w:rFonts w:eastAsia="楷体_GB2312;微软雅黑"/>
          <w:sz w:val="24"/>
        </w:rPr>
        <w:t>相符的职业操守</w:t>
      </w:r>
      <w:r>
        <w:rPr>
          <w:rFonts w:eastAsia="楷体_GB2312;微软雅黑"/>
          <w:sz w:val="24"/>
        </w:rPr>
        <w:t>。</w:t>
      </w:r>
      <w:r>
        <w:rPr>
          <w:rFonts w:eastAsia="楷体_GB2312;微软雅黑"/>
          <w:sz w:val="24"/>
        </w:rPr>
        <w:t>2</w:t>
      </w:r>
      <w:r>
        <w:rPr>
          <w:rFonts w:eastAsia="楷体_GB2312;微软雅黑"/>
          <w:sz w:val="24"/>
        </w:rPr>
        <w:t>、各子项得分累计不超过上一级指标最高赋分。 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-635</wp:posOffset>
              </wp:positionH>
              <wp:positionV relativeFrom="paragraph">
                <wp:posOffset>-193675</wp:posOffset>
              </wp:positionV>
              <wp:extent cx="5615940" cy="252095"/>
              <wp:effectExtent l="0" t="0" r="0" b="0"/>
              <wp:wrapNone/>
              <wp:docPr id="1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stroked="f" o:allowincell="f" style="position:absolute;margin-left:-0.05pt;margin-top:-15.25pt;width:442.15pt;height:19.8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-635</wp:posOffset>
              </wp:positionH>
              <wp:positionV relativeFrom="paragraph">
                <wp:posOffset>-196850</wp:posOffset>
              </wp:positionV>
              <wp:extent cx="5615940" cy="252095"/>
              <wp:effectExtent l="0" t="0" r="0" b="0"/>
              <wp:wrapNone/>
              <wp:docPr id="2" name="矩形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9" stroked="f" o:allowincell="f" style="position:absolute;margin-left:-0.05pt;margin-top:-15.5pt;width:442.15pt;height:19.8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color w:val="auto"/>
      <w:kern w:val="2"/>
      <w:sz w:val="28"/>
      <w:szCs w:val="28"/>
      <w:lang w:val="en-US" w:eastAsia="zh-CN" w:bidi="ar-SA"/>
    </w:rPr>
  </w:style>
  <w:style w:type="character" w:styleId="Style11">
    <w:name w:val="默认段落字体"/>
    <w:qFormat/>
    <w:rPr/>
  </w:style>
  <w:style w:type="character" w:styleId="Char">
    <w:name w:val="批注文字 Char"/>
    <w:basedOn w:val="Style11"/>
    <w:qFormat/>
    <w:rPr>
      <w:rFonts w:eastAsia="仿宋_GB2312;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11"/>
    <w:qFormat/>
    <w:rPr>
      <w:sz w:val="21"/>
      <w:szCs w:val="21"/>
    </w:rPr>
  </w:style>
  <w:style w:type="character" w:styleId="4Char">
    <w:name w:val="标题 4 Char"/>
    <w:basedOn w:val="Style11"/>
    <w:qFormat/>
    <w:rPr>
      <w:rFonts w:ascii="Cambria" w:hAnsi="Cambria" w:cs="Cambria"/>
      <w:b/>
      <w:bCs/>
      <w:kern w:val="2"/>
      <w:sz w:val="28"/>
      <w:szCs w:val="28"/>
      <w:lang w:val="en-US" w:eastAsia="zh-CN" w:bidi="ar-SA"/>
    </w:rPr>
  </w:style>
  <w:style w:type="character" w:styleId="15">
    <w:name w:val="15"/>
    <w:qFormat/>
    <w:rPr>
      <w:rFonts w:ascii="Arial" w:hAnsi="Arial" w:cs="Arial"/>
      <w:sz w:val="32"/>
      <w:szCs w:val="32"/>
    </w:rPr>
  </w:style>
  <w:style w:type="character" w:styleId="M1">
    <w:name w:val="m1"/>
    <w:basedOn w:val="Style11"/>
    <w:qFormat/>
    <w:rPr>
      <w:b/>
      <w:bCs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文字"/>
    <w:next w:val="Style15"/>
    <w:qFormat/>
    <w:pPr>
      <w:widowControl w:val="false"/>
      <w:bidi w:val="0"/>
    </w:pPr>
    <w:rPr>
      <w:rFonts w:ascii="Times New Roman" w:hAnsi="Times New Roman" w:eastAsia="仿宋_GB2312;宋体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列出段落1"/>
    <w:next w:val="Contents2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next w:val="6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;宋体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6947;&#24503;&#21697;&#36136;&amp;ie=utf-8&amp;src=internal_wenda_recommend_text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46:00Z</dcterms:created>
  <dc:creator>HW</dc:creator>
  <dc:description/>
  <cp:keywords/>
  <dc:language>en-US</dc:language>
  <cp:lastModifiedBy>Administrator</cp:lastModifiedBy>
  <cp:lastPrinted>2018-01-16T18:33:00Z</cp:lastPrinted>
  <dcterms:modified xsi:type="dcterms:W3CDTF">2019-10-09T03:52:00Z</dcterms:modified>
  <cp:revision>33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