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3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爆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业高级工程师任职资格评价条件</w:t>
      </w:r>
    </w:p>
    <w:p>
      <w:pPr>
        <w:pStyle w:val="Normal"/>
        <w:snapToGrid w:val="false"/>
        <w:spacing w:lineRule="exact" w:line="59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90" w:before="24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总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为客观公正地评价浙江省爆破专业技术人员的能力和水平，促进爆破专业技术职务任职资格评价工作的制度化、规范化和科学化，根据</w:t>
      </w:r>
      <w:r>
        <w:rPr>
          <w:rFonts w:eastAsia="仿宋_GB2312;微软雅黑"/>
          <w:sz w:val="32"/>
          <w:szCs w:val="32"/>
        </w:rPr>
        <w:t>中共中央办公厅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国务院办公厅</w:t>
      </w:r>
      <w:r>
        <w:rPr>
          <w:rFonts w:eastAsia="仿宋_GB2312;微软雅黑"/>
          <w:sz w:val="32"/>
          <w:szCs w:val="32"/>
        </w:rPr>
        <w:t>《关于深化职称制度改革的意见》（中办发〔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77</w:t>
      </w:r>
      <w:r>
        <w:rPr>
          <w:rFonts w:eastAsia="仿宋_GB2312;微软雅黑"/>
          <w:sz w:val="32"/>
          <w:szCs w:val="32"/>
        </w:rPr>
        <w:t>号）和</w:t>
      </w:r>
      <w:r>
        <w:rPr>
          <w:rFonts w:eastAsia="仿宋_GB2312;微软雅黑"/>
          <w:sz w:val="32"/>
          <w:szCs w:val="32"/>
        </w:rPr>
        <w:t>中共浙江</w:t>
      </w:r>
      <w:r>
        <w:rPr>
          <w:rFonts w:eastAsia="仿宋_GB2312;微软雅黑"/>
          <w:sz w:val="32"/>
          <w:szCs w:val="32"/>
        </w:rPr>
        <w:t>省委办公厅、</w:t>
      </w:r>
      <w:r>
        <w:rPr>
          <w:rFonts w:eastAsia="仿宋_GB2312;微软雅黑"/>
          <w:sz w:val="32"/>
          <w:szCs w:val="32"/>
        </w:rPr>
        <w:t>浙江</w:t>
      </w:r>
      <w:r>
        <w:rPr>
          <w:rFonts w:eastAsia="仿宋_GB2312;微软雅黑"/>
          <w:sz w:val="32"/>
          <w:szCs w:val="32"/>
        </w:rPr>
        <w:t>省</w:t>
      </w:r>
      <w:r>
        <w:rPr>
          <w:rFonts w:eastAsia="仿宋_GB2312;微软雅黑"/>
          <w:sz w:val="32"/>
          <w:szCs w:val="32"/>
        </w:rPr>
        <w:t>人民</w:t>
      </w:r>
      <w:r>
        <w:rPr>
          <w:rFonts w:eastAsia="仿宋_GB2312;微软雅黑"/>
          <w:sz w:val="32"/>
          <w:szCs w:val="32"/>
        </w:rPr>
        <w:t>政府办公厅《关于深化职称制度改革的实施意见》（浙委办发〔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）等文件精神，结合我省爆破行业发展实际，制定本评价条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本评价条件适用于我省从事爆破技术（爆破工程、爆破器材）的开发与应用等工作的企事业单位在职在岗专业技术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按照本评价条件评审通过，并获得爆破</w:t>
      </w:r>
      <w:r>
        <w:rPr>
          <w:rFonts w:eastAsia="仿宋_GB2312;微软雅黑"/>
          <w:sz w:val="32"/>
          <w:szCs w:val="32"/>
        </w:rPr>
        <w:t>行</w:t>
      </w:r>
      <w:r>
        <w:rPr>
          <w:rFonts w:eastAsia="仿宋_GB2312;微软雅黑"/>
          <w:sz w:val="32"/>
          <w:szCs w:val="32"/>
        </w:rPr>
        <w:t>业高级工程师职务任职资格的人员，表明其具有相应的专业技术水平和能力，是聘任爆破</w:t>
      </w:r>
      <w:r>
        <w:rPr>
          <w:rFonts w:eastAsia="仿宋_GB2312;微软雅黑"/>
          <w:sz w:val="32"/>
          <w:szCs w:val="32"/>
        </w:rPr>
        <w:t>行</w:t>
      </w:r>
      <w:r>
        <w:rPr>
          <w:rFonts w:eastAsia="仿宋_GB2312;微软雅黑"/>
          <w:sz w:val="32"/>
          <w:szCs w:val="32"/>
        </w:rPr>
        <w:t>业高级工程师职务的重要依据。</w:t>
      </w:r>
    </w:p>
    <w:p>
      <w:pPr>
        <w:pStyle w:val="Normal"/>
        <w:snapToGrid w:val="false"/>
        <w:spacing w:lineRule="exact" w:line="590" w:before="24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申报爆破</w:t>
      </w:r>
      <w:r>
        <w:rPr>
          <w:rFonts w:eastAsia="仿宋_GB2312;微软雅黑"/>
          <w:sz w:val="32"/>
          <w:szCs w:val="32"/>
        </w:rPr>
        <w:t>行</w:t>
      </w:r>
      <w:r>
        <w:rPr>
          <w:rFonts w:eastAsia="仿宋_GB2312;微软雅黑"/>
          <w:sz w:val="32"/>
          <w:szCs w:val="32"/>
        </w:rPr>
        <w:t>业高级工程师职务任职资格的专业技术人员，应遵守国家宪法和法律法规，致力于爆破事业，具有良好的职业道德和敬业精神，热爱本职工作，履行岗位职责，诚信执业，积极为我省爆破事业发展服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申报人员近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的年度考核均应为合格以上，且按规定完成专业技术人员继续教育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符合第四条、第五条，并具备下列条件之一的，可申报爆破专业高级工程师职务任职资格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符合《工程技术人员职务试行条例》（职改字〔</w:t>
      </w:r>
      <w:r>
        <w:rPr>
          <w:rFonts w:eastAsia="仿宋_GB2312;微软雅黑"/>
          <w:sz w:val="32"/>
          <w:szCs w:val="32"/>
        </w:rPr>
        <w:t>1986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78</w:t>
      </w:r>
      <w:r>
        <w:rPr>
          <w:rFonts w:eastAsia="仿宋_GB2312;微软雅黑"/>
          <w:sz w:val="32"/>
          <w:szCs w:val="32"/>
        </w:rPr>
        <w:t>号文件）规定的担任高级工程师职务学历资历条件的。</w:t>
      </w:r>
    </w:p>
    <w:p>
      <w:pPr>
        <w:pStyle w:val="Normal"/>
        <w:snapToGrid w:val="false"/>
        <w:spacing w:lineRule="exact" w:line="600"/>
        <w:ind w:firstLine="648"/>
        <w:rPr>
          <w:rFonts w:eastAsia="仿宋_GB2312;微软雅黑"/>
          <w:spacing w:val="2"/>
          <w:sz w:val="32"/>
          <w:szCs w:val="32"/>
        </w:rPr>
      </w:pPr>
      <w:r>
        <w:rPr>
          <w:rFonts w:eastAsia="仿宋_GB2312;微软雅黑"/>
          <w:spacing w:val="2"/>
          <w:sz w:val="32"/>
          <w:szCs w:val="32"/>
        </w:rPr>
        <w:t>（二）按本评价条件所附评价标准，自评分达到规定分值以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申报人员取得以下标志性成果的，经高评委评审，可直接晋升高级工程师职务任职资格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爆破领域相关国家级科技进步奖、科技发明奖、自然科学奖三等奖以上获奖人员；省部级科技进步奖（及相当规格奖项）二等奖以上获奖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作为主要起草人参加爆破领域相关国家标准、省级地方标准、行业标准制定的人员。</w:t>
      </w:r>
    </w:p>
    <w:p>
      <w:pPr>
        <w:pStyle w:val="Normal"/>
        <w:snapToGrid w:val="false"/>
        <w:spacing w:lineRule="exact" w:line="590" w:before="24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评审条件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申报者除具备第二章规定的基本条件外，还须按从事爆破工程、爆破器材分类，达到相应评审条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从事爆破工程技术人员的工作业绩、能力和专业理论水平要求：</w:t>
      </w:r>
    </w:p>
    <w:p>
      <w:pPr>
        <w:pStyle w:val="Normal"/>
        <w:snapToGrid w:val="false"/>
        <w:spacing w:lineRule="exact" w:line="59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专业理论知识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深入系统地掌握爆破工程领域专业理论知识，熟练掌握相关技术标准和规范，具有跟踪爆破行业发展前沿水平的能力。</w:t>
      </w:r>
    </w:p>
    <w:p>
      <w:pPr>
        <w:pStyle w:val="Normal"/>
        <w:snapToGrid w:val="false"/>
        <w:spacing w:lineRule="exact" w:line="59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专业技术工作经历和能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任现职期间，应至少具备下列条件中的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项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指导中级专业技术人员学习及开展爆破工程领域技术开发、工程设计施工的经历和能力，具有解决复杂工程技术问题的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完成过对爆破行业发展有一定影响的重点、复杂工程的设计、施工工作的经历和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丰富的爆破行业企事业单位技术（包括设计施工及评估、监理）管理工作的经历和能力，现负责本单位的设计施工或评估、监理的管理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爆破工程技术人员中级及以上作业证书。</w:t>
      </w:r>
    </w:p>
    <w:p>
      <w:pPr>
        <w:pStyle w:val="Normal"/>
        <w:snapToGrid w:val="false"/>
        <w:spacing w:lineRule="exact" w:line="59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专业技术工作业绩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任现职期间，应至少具备下列条件中的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、部级科学技术进步奖三等奖、省级行业技术奖项二等奖以上奖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获得过爆破工程相关方面的发明专利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项或实用新型专利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在省、部级公开发行的专业期刊上或省、部级以上专业性学术会议上（编入正式出版的论文集）发表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篇以上（至少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篇应为第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作者）专业论文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正式出版过有较高学术水平的专著或译著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字以上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作为起草人参与制定国家、行业标准，或主要起草人制定地方标准，或编写过国家级二级及以上或部级施工工法，并颁布实施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作为主持者应完成过一级项目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项或二级项目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项、三级项目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项的技术工作，未发生质量和安全方面的责任事故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作为主要完成者应完成过一级项目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项或二级项目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项、三级项目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项的技术工作，未发生质量和安全方面的责任事故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负责编制完成具有行业影响力的项目爆破设计文件，项目总结报告等成果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份以上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从事爆破器材技术人员的工作业绩、能力和专业理论水平要求：</w:t>
      </w:r>
    </w:p>
    <w:p>
      <w:pPr>
        <w:pStyle w:val="Normal"/>
        <w:snapToGrid w:val="false"/>
        <w:spacing w:lineRule="exact" w:line="59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专业理论水平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深入系统地掌握爆破器材领域专业理论知识，熟练掌握相关技术标准和规范，具有跟踪爆破行业发展前沿水平的能力。</w:t>
      </w:r>
    </w:p>
    <w:p>
      <w:pPr>
        <w:pStyle w:val="Normal"/>
        <w:snapToGrid w:val="false"/>
        <w:spacing w:lineRule="exact" w:line="59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专业技术工作经历与能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任现职期间，应至少具备下列条件中的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项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指导中级专业技术人员学习及开展爆破器材领域开发、试制、技术改造或生产现场技术工作的经历和能力，具有解决本专业复杂技术问题的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完成过本单位主要产品的研制、工艺、生产、服务，或引进、消化、吸收、创新等技术工作的经历和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完成过对行业发展有一定影响的重点产品或系列产品的开发、试制工作的经历和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丰富的爆破行业企事业单位技术（包括试制及生产、质量）管理工作的经历和能力，现负责本单位某一生产、技术部门的管理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为省级（含）以上研究机构或科研工作站主要成员，具有作为主要完成者完成过省（部）级科研（技改）项目或企业重要科研（技改）项目的经历和能力。</w:t>
      </w:r>
    </w:p>
    <w:p>
      <w:pPr>
        <w:pStyle w:val="Normal"/>
        <w:snapToGrid w:val="false"/>
        <w:spacing w:lineRule="exact" w:line="59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专业技术工作业绩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任现职期间，应至少具备下列条件中的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项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、部级科学技术进步奖三等奖、省级行业技术奖项二等奖以上奖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获得过爆破器材相关方面的发明专利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项或实用新型专利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在省、部级公开发行的专业期刊上或省、部级以上专业性学术会议上（编入正式出版的论文集）发表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篇以上（至少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篇应为第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作者）专业论文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正式出版过有较高学术水平的专著或译著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字以上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作为起草人参与制定国家、行业标准，或主要起草人制定地方标准，并颁布实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完成过本企业主要产品的研制、工艺、生产、服务，或引进、消化、吸收、创新，通过实际生产检验或经同行专家评议，达到技术要求并取得较好经济效益和社会效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完成爆破器材企业的省（部）级科研（技改）项目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项（项目前三名完成人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主持完成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项以上县、市级科研（技改）或企业重要科研（技改）项目。</w:t>
      </w:r>
    </w:p>
    <w:p>
      <w:pPr>
        <w:pStyle w:val="Normal"/>
        <w:snapToGrid w:val="false"/>
        <w:spacing w:lineRule="exact" w:line="590" w:before="240" w:after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建立爆破</w:t>
      </w:r>
      <w:r>
        <w:rPr>
          <w:rFonts w:eastAsia="仿宋_GB2312;微软雅黑"/>
          <w:sz w:val="32"/>
          <w:szCs w:val="32"/>
        </w:rPr>
        <w:t>行</w:t>
      </w:r>
      <w:r>
        <w:rPr>
          <w:rFonts w:eastAsia="仿宋_GB2312;微软雅黑"/>
          <w:sz w:val="32"/>
          <w:szCs w:val="32"/>
        </w:rPr>
        <w:t>业高级工程师职务任职资格量化评价标准，并根据行业发展适时调整完善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本评价条件涉及的工作业绩、专业学术成果等均应为担任工程师职务以来或近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取得的，并与申报专业相关联，同时提供相应的佐证材料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本评价条件有关述语或概念的特定解释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专业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专业或相近专业包括：力学、物理、化学、土木工程、水利工程、矿业工程、交通运输工程、环境科学工程、兵器科学与技术、材料科学与工程、地质资源与地质工程、石油与天然气工程等属于理学、工学学科（参考《普通高等学校本科专业目录》（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））范围内的专业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专业分类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从事爆破工程专业技术人员是指：从事利用爆破技术开展各项工程的勘探、设计、施工、管理等相关工作人员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从事爆破器材专业技术人员是指：从事爆破器材研制、生产、管理、检测等相关工作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主持者是指排名第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的完成者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主要完成者是指排名前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的完成者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主要参加者是指佐证材料记载的前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的完成者，获奖项目主要参加者指有个人获奖证书的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六）省、部级以上期刊是指：省、部级以上专业学会（协会）或省部以上业务部门主办的公开发行的有正式刊号的刊物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七）专著或译著的字数是指：申报者本人在专著或译著撰写或翻译的字数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八）佐证材料是指：能提供本人在所完成的业绩成果中地位、作用的书面证明材料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九）“以上”均含本级或本数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十）“年”均为周年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申报参加爆破行业高级工程师职务任职资格评审的人员，有下列情形之一的，取消评审资格或者取消其已经取得的任职资格，收回资格证书，并从评审次年起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内不得参加高级职务任职资格评审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伪造、变造证件、证明等申报材料的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有违纪违法行为仍在受处理、处分、处罚阶段或者任现职期间有严重违纪违法行为，在申材料中未反映的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有其他弄虚作假、营私舞弊行为的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爆破行业工程师职务任职资格的评审参照本办法实施，具体评价标准和程序由各地人力社保部门会同相关中评委研究制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本实施方案自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起施行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爆破行业高级工程师任职资格量化评价标准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与爆破行业相关注册资格证书清单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与爆破行业相关项目等级分类表</w:t>
      </w:r>
      <w:r>
        <w:br w:type="page"/>
      </w:r>
    </w:p>
    <w:p>
      <w:pPr>
        <w:pStyle w:val="Normal"/>
        <w:snapToGrid w:val="false"/>
        <w:spacing w:lineRule="exact" w:line="590"/>
        <w:rPr>
          <w:rFonts w:eastAsia="仿宋_GB2312;微软雅黑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爆破行业高级工程师任职资格量化评价标准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3"/>
        <w:gridCol w:w="1049"/>
        <w:gridCol w:w="683"/>
        <w:gridCol w:w="55"/>
        <w:gridCol w:w="821"/>
        <w:gridCol w:w="534"/>
        <w:gridCol w:w="643"/>
        <w:gridCol w:w="13"/>
        <w:gridCol w:w="1035"/>
        <w:gridCol w:w="6"/>
        <w:gridCol w:w="710"/>
        <w:gridCol w:w="812"/>
        <w:gridCol w:w="1400"/>
        <w:gridCol w:w="11"/>
      </w:tblGrid>
      <w:tr>
        <w:trPr>
          <w:tblHeader w:val="true"/>
          <w:trHeight w:val="5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理学、工学类不计分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申报专业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5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年份（最高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相关专业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2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或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负责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任职年限（最高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副总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副总工程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中层技术部门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骨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爆破作业人员许可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人员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级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最高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册证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类证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类证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级科技进步奖、军队体系军级奖项、国家级</w:t>
            </w:r>
            <w:r>
              <w:rPr>
                <w:rFonts w:eastAsia="仿宋_GB2312;微软雅黑"/>
                <w:sz w:val="24"/>
              </w:rPr>
              <w:t>QC</w:t>
            </w: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获奖项数，四级指标中以外的其他获奖人按相应分值的</w:t>
            </w:r>
            <w:r>
              <w:rPr>
                <w:rFonts w:eastAsia="仿宋_GB2312;微软雅黑"/>
                <w:sz w:val="24"/>
              </w:rPr>
              <w:t>0.8</w:t>
            </w:r>
            <w:r>
              <w:rPr>
                <w:rFonts w:eastAsia="仿宋_GB2312;微软雅黑"/>
                <w:sz w:val="24"/>
              </w:rPr>
              <w:t>计算，同一项目获不同等级奖项的，按最高分值计算，不重复计分。</w:t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厅局级、地市级科技进步奖、军队体系师级奖项、省级</w:t>
            </w:r>
            <w:r>
              <w:rPr>
                <w:rFonts w:eastAsia="仿宋_GB2312;微软雅黑"/>
                <w:sz w:val="24"/>
              </w:rPr>
              <w:t>QC</w:t>
            </w:r>
            <w:r>
              <w:rPr>
                <w:rFonts w:eastAsia="仿宋_GB2312;微软雅黑"/>
                <w:sz w:val="24"/>
              </w:rPr>
              <w:t>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技术奖项（国家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技术奖项（省部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技术奖项（地市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关专利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转化成果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专利数量，同一项目按最高分值计算</w:t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转化成果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专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明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标准制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已经发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  <w:t>地区、团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草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与制定的标准（主要起草人）</w:t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施工工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写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0n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件数</w:t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写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写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highlight w:val="red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  <w:highlight w:val="red"/>
              </w:rPr>
            </w:pPr>
            <w:r>
              <w:rPr>
                <w:rFonts w:eastAsia="仿宋_GB2312;微软雅黑"/>
                <w:sz w:val="24"/>
                <w:highlight w:val="red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项目技术负责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各专业各级项目、等级见附件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；应提供工程项目的备案文件、设计文件、竣工验收报告、总结报告、</w:t>
            </w:r>
            <w:r>
              <w:rPr>
                <w:rFonts w:eastAsia="仿宋_GB2312;微软雅黑"/>
                <w:spacing w:val="-6"/>
                <w:sz w:val="24"/>
              </w:rPr>
              <w:t>岗位工作总结等，由评审专家根据评审的业绩材料判定打分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项目数</w:t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完成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项目经理、主管生产、安全的项目副经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参加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场技术人员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术（技术）水平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具有扎实的专业基础理论知识和专业技术知识，能较快地系统掌握民爆行业所需新知识，了解本行业技术发展趋势。具有较强的技术创新能力，能独立解决学术研究中的较大技术难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-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评审专家根据提供评审的业绩材料判定打分</w:t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术（技术）水平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学能力较强，了解与本职工作相关的专业知识与行业技术发展趋势。能参与解决学术研究中的一般技术难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-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工作经历和能力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具有丰富的经验，能解决重大复杂技术难题，取得显著成效。为省级（含）以上研究机构或科研工作站主要成员，具有作为主要完成者完成过省（部）级科研（技改）项目或企业重要科研（技改）项目的经历和能力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-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具有一定的经验，能解决一般技术问题，取得较好成效。具有完成过企业重要科研（技改）项目的经历和能力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-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工作业绩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担过重大的技术复杂的科研（技改）项目，并取得重大成果，或在开拓新领域、攻克难关中作出重大贡献者。作为主要完成者完成过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项以上省（部）级科研（技改）项目或企业重要科研（技改）项目，对行业和企业有重要影响，并获得显著的经济效益和社会效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-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4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工作业绩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担过技术比较复杂的科研（技改）项目，并取得一定成果。完成过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项以上科研（技改）项目，并取得一定的经济效益和社会效益。或在开拓新领域中取得一定成绩者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-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（第一作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  <w:t>n</w:t>
            </w:r>
            <w:r>
              <w:rPr>
                <w:rFonts w:eastAsia="仿宋_GB2312;微软雅黑"/>
                <w:spacing w:val="-6"/>
                <w:sz w:val="24"/>
              </w:rPr>
              <w:t>为已完成的科研项目成果，应提供科研项目的立项批文、总结报告、验收文件等，由评审专家根据评审的业绩材料判定打分</w:t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主要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部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（第一作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主要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区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（第一作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主要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文核心期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第一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任现职后工作期间公开发行、发表的论文、专著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篇数</w:t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其他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部级以上期刊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第一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其他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著作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独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著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工程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爆破设计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总结报告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编指第一作者，参与编写：一级项目限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人，二级项目限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人，三级项目限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项目数</w:t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四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项目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参与编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三级项目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爆破器材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研（技改）项目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（部）级科研（技改）项目前三名完成人；主持完成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项以上县、市级科研（技改）或企业重要科研（技改）项目第一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1-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评审专家根据提供评审的业绩材料判定打分</w:t>
            </w:r>
          </w:p>
        </w:tc>
      </w:tr>
      <w:tr>
        <w:trPr>
          <w:trHeight w:val="20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省（部）级科研（技改）项目其</w:t>
            </w:r>
            <w:r>
              <w:rPr>
                <w:rFonts w:eastAsia="仿宋_GB2312;微软雅黑"/>
                <w:sz w:val="24"/>
              </w:rPr>
              <w:t>他</w:t>
            </w:r>
            <w:r>
              <w:rPr>
                <w:rFonts w:eastAsia="仿宋_GB2312;微软雅黑"/>
                <w:sz w:val="24"/>
              </w:rPr>
              <w:t>完成人员；完成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项以上县、市级科研（技改）或企业重要科研（技改）项目前三名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-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/>
                <w:sz w:val="24"/>
              </w:rPr>
              <w:t>县、市级科研（技改）或企业主要科研（技改）项目其</w:t>
            </w:r>
            <w:r>
              <w:rPr>
                <w:rFonts w:eastAsia="仿宋_GB2312;微软雅黑"/>
                <w:sz w:val="24"/>
              </w:rPr>
              <w:t>他</w:t>
            </w:r>
            <w:r>
              <w:rPr>
                <w:rFonts w:eastAsia="仿宋_GB2312;微软雅黑"/>
                <w:sz w:val="24"/>
              </w:rPr>
              <w:t>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-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会团体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专家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市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职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院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职导师、兼职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专（高职）院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兼职导师、兼职讲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术、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讲座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议报告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际会议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spacing w:val="-4"/>
                <w:sz w:val="24"/>
              </w:rPr>
              <w:t>n</w:t>
            </w:r>
            <w:r>
              <w:rPr>
                <w:rFonts w:eastAsia="仿宋_GB2312;微软雅黑"/>
                <w:spacing w:val="-4"/>
                <w:sz w:val="24"/>
              </w:rPr>
              <w:t>为报告次数，应提供会议通知、邀请函等相关证明材料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内会议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训授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内机构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n</w:t>
            </w:r>
            <w:r>
              <w:rPr>
                <w:rFonts w:eastAsia="仿宋_GB2312;微软雅黑"/>
                <w:spacing w:val="-4"/>
                <w:sz w:val="24"/>
              </w:rPr>
              <w:t>为授课次数，应提供会议通知、邀请函等相关证明材料。</w:t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培训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加分项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获奖或荣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先进基层党组织、文明单位、工人先锋号、青年文明号、先进集体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任现职来的年度奖励次数，同年度按最高级别计算，不同年度可累加。</w:t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部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厅局级、地市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、处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2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加分项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spacing w:val="-4"/>
                <w:sz w:val="24"/>
              </w:rPr>
              <w:t>个人获奖</w:t>
            </w:r>
            <w:r>
              <w:rPr>
                <w:rFonts w:eastAsia="仿宋_GB2312;微软雅黑"/>
                <w:sz w:val="24"/>
              </w:rPr>
              <w:t>或荣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先进个人、先进共产党员、劳动模范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为任现职来的年度奖励次数，同年度按最高级别计算，不同年度可累加。</w:t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部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5 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厅局级、地市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25 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、处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楷体_GB2312;微软雅黑"/>
          <w:sz w:val="24"/>
        </w:rPr>
        <w:t>注：加分项主要考虑爆破行业涉及社会公共安全，为保障爆破作业安全，要求爆破从业人员应具备与职业紧密联系、符合职业特点所要求</w:t>
      </w:r>
      <w:hyperlink r:id="rId2">
        <w:r>
          <w:rPr>
            <w:rStyle w:val="InternetLink"/>
            <w:rFonts w:eastAsia="楷体_GB2312;微软雅黑"/>
            <w:sz w:val="24"/>
          </w:rPr>
          <w:t>道德准则</w:t>
        </w:r>
      </w:hyperlink>
      <w:r>
        <w:rPr>
          <w:rFonts w:eastAsia="楷体_GB2312;微软雅黑"/>
          <w:sz w:val="24"/>
        </w:rPr>
        <w:t>、</w:t>
      </w:r>
      <w:hyperlink r:id="rId3">
        <w:r>
          <w:rPr>
            <w:rStyle w:val="InternetLink"/>
            <w:rFonts w:eastAsia="楷体_GB2312;微软雅黑"/>
            <w:sz w:val="24"/>
          </w:rPr>
          <w:t>道德情操</w:t>
        </w:r>
      </w:hyperlink>
      <w:r>
        <w:rPr>
          <w:rFonts w:eastAsia="楷体_GB2312;微软雅黑"/>
          <w:sz w:val="24"/>
        </w:rPr>
        <w:t>与</w:t>
      </w:r>
      <w:hyperlink r:id="rId4">
        <w:r>
          <w:rPr>
            <w:rStyle w:val="InternetLink"/>
            <w:rFonts w:eastAsia="楷体_GB2312;微软雅黑"/>
            <w:sz w:val="24"/>
          </w:rPr>
          <w:t>道德品质</w:t>
        </w:r>
      </w:hyperlink>
      <w:r>
        <w:rPr>
          <w:rFonts w:eastAsia="楷体_GB2312;微软雅黑"/>
          <w:sz w:val="24"/>
        </w:rPr>
        <w:t>相符的职业操守。</w:t>
      </w:r>
    </w:p>
    <w:p>
      <w:pPr>
        <w:pStyle w:val="Normal"/>
        <w:snapToGrid w:val="false"/>
        <w:spacing w:lineRule="exact" w:line="590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-193040</wp:posOffset>
              </wp:positionV>
              <wp:extent cx="5615305" cy="2514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0pt;margin-top:-15.2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-196215</wp:posOffset>
              </wp:positionV>
              <wp:extent cx="5615305" cy="251460"/>
              <wp:effectExtent l="635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0pt;margin-top:-15.45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1"/>
      <w:szCs w:val="21"/>
    </w:rPr>
  </w:style>
  <w:style w:type="character" w:styleId="15">
    <w:name w:val="15"/>
    <w:qFormat/>
    <w:rPr>
      <w:rFonts w:ascii="Arial" w:hAnsi="Arial" w:cs="Arial"/>
      <w:sz w:val="32"/>
      <w:szCs w:val="32"/>
      <w:lang w:bidi="ar-SA"/>
    </w:rPr>
  </w:style>
  <w:style w:type="character" w:styleId="M1">
    <w:name w:val="m1"/>
    <w:basedOn w:val="Style12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文字"/>
    <w:next w:val="Style16"/>
    <w:qFormat/>
    <w:pPr>
      <w:widowControl w:val="false"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Cs w:val="20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微软雅黑"/>
      <w:kern w:val="0"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列出段落"/>
    <w:next w:val="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947;&#24503;&#20934;&#21017;&amp;ie=utf-8&amp;src=internal_wenda_recommend_textn" TargetMode="External"/><Relationship Id="rId3" Type="http://schemas.openxmlformats.org/officeDocument/2006/relationships/hyperlink" Target="http://www.so.com/s?q=&#36947;&#24503;&#24773;&#25805;&amp;ie=utf-8&amp;src=internal_wenda_recommend_textn" TargetMode="External"/><Relationship Id="rId4" Type="http://schemas.openxmlformats.org/officeDocument/2006/relationships/hyperlink" Target="http://www.so.com/s?q=&#36947;&#24503;&#21697;&#36136;&amp;ie=utf-8&amp;src=internal_wenda_recommend_text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5:00Z</dcterms:created>
  <dc:creator>HW</dc:creator>
  <dc:description/>
  <cp:keywords/>
  <dc:language>en-US</dc:language>
  <cp:lastModifiedBy>Administrator</cp:lastModifiedBy>
  <cp:lastPrinted>2018-07-05T09:33:00Z</cp:lastPrinted>
  <dcterms:modified xsi:type="dcterms:W3CDTF">2019-10-10T08:58:00Z</dcterms:modified>
  <cp:revision>6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